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在线课堂教学课例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知 识 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6:00Z</dcterms:created>
  <dc:creator>刘勋</dc:creator>
  <dc:description/>
  <cp:keywords/>
  <dc:language>en-US</dc:language>
  <cp:lastModifiedBy>zhc</cp:lastModifiedBy>
  <dcterms:modified xsi:type="dcterms:W3CDTF">2017-09-14T01:35:00Z</dcterms:modified>
  <cp:revision>7</cp:revision>
  <dc:subject/>
  <dc:title>铜陵市教育资源建设课程征集信息表</dc:title>
</cp:coreProperties>
</file>