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735" w:hRule="atLeast"/>
        </w:trPr>
        <w:tc>
          <w:tcPr>
            <w:tcW w:w="14000" w:type="dxa"/>
            <w:gridSpan w:val="25"/>
            <w:tcBorders/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kern w:val="0"/>
                <w:sz w:val="44"/>
                <w:szCs w:val="44"/>
              </w:rPr>
              <w:t>团员民主评议测评表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32"/>
                <w:szCs w:val="32"/>
              </w:rPr>
              <w:t>所属支部：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内   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容        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坚定理想信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练就过硬本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勇于创新创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矢志艰苦奋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锤炼高尚品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综合评价</w:t>
            </w:r>
          </w:p>
        </w:tc>
      </w:tr>
      <w:tr>
        <w:trPr>
          <w:trHeight w:val="2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</w:rPr>
        <w:t>注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请在您认为合适的栏内打“√”。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到会团员超过应到会团员总数的三分之二可进行评议。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 xml:space="preserve">优秀等次团员数量应控制在参加评议团员人数的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30%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以内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