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徽省中职中小学优秀教师和校长工作辅助团队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基本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60"/>
        <w:gridCol w:w="653"/>
        <w:gridCol w:w="624"/>
        <w:gridCol w:w="813"/>
        <w:gridCol w:w="108"/>
        <w:gridCol w:w="958"/>
        <w:gridCol w:w="590"/>
        <w:gridCol w:w="621"/>
        <w:gridCol w:w="627"/>
        <w:gridCol w:w="1249"/>
      </w:tblGrid>
      <w:tr>
        <w:trPr>
          <w:trHeight w:val="3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教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教学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科（领域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教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及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级教师获聘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证书编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室所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工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担培训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时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担培训课程（任务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聘培训院校兼职教师</w:t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获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荣誉和奖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奖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奖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励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主持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教学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究项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批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9"/>
        <w:gridCol w:w="2131"/>
        <w:gridCol w:w="213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发表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学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术论文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和出版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著作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或其他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文（著作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刊（出版社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表（出版）时间</w:t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单位公章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公章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公章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表一式三份，同时报送电子版，发至邮箱：</w:t>
      </w:r>
      <w:hyperlink r:id="rId2">
        <w:r>
          <w:rPr>
            <w:rStyle w:val="InternetLink"/>
            <w:lang w:val="en-US" w:eastAsia="zh-CN"/>
          </w:rPr>
          <w:t>sfc@ahedu.gov.cn</w:t>
        </w:r>
        <w:r>
          <w:rPr>
            <w:rStyle w:val="InternetLink"/>
            <w:lang w:val="en-US" w:eastAsia="zh-CN"/>
          </w:rPr>
          <w:t>；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获荣誉证书复印件可附后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@ahedu.gov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1:00Z</dcterms:created>
  <dc:creator>Administrator</dc:creator>
  <dc:description/>
  <dc:language>en-US</dc:language>
  <cp:lastModifiedBy>Administrator</cp:lastModifiedBy>
  <dcterms:modified xsi:type="dcterms:W3CDTF">2017-03-24T02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