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0" w:h="1689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552450</wp:posOffset>
            </wp:positionV>
            <wp:extent cx="7763510" cy="107257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sectPr>
      <w:type w:val="nextPage"/>
      <w:pgSz w:w="12220" w:h="168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1:02Z</dcterms:created>
  <dc:creator>Administrator</dc:creator>
  <dc:description/>
  <dc:language>en-US</dc:language>
  <cp:lastModifiedBy>Administrator</cp:lastModifiedBy>
  <dcterms:modified xsi:type="dcterms:W3CDTF">2017-01-19T10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