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附件：  铜陵市</w:t>
      </w:r>
      <w:r>
        <w:rPr>
          <w:rFonts w:ascii="宋体;SimSun" w:hAnsi="宋体;SimSun" w:cs="宋体;SimSun"/>
          <w:sz w:val="24"/>
          <w:szCs w:val="24"/>
        </w:rPr>
        <w:t>参加全省高中历史新课程课堂教学评比观摩教师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表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72"/>
        <w:gridCol w:w="1420"/>
        <w:gridCol w:w="1808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                                 地点：宣城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8:00Z</dcterms:created>
  <dc:creator>王昌云</dc:creator>
  <dc:description/>
  <cp:keywords/>
  <dc:language>en-US</dc:language>
  <cp:lastModifiedBy>王昌云</cp:lastModifiedBy>
  <cp:lastPrinted>2015-09-01T16:51:00Z</cp:lastPrinted>
  <dcterms:modified xsi:type="dcterms:W3CDTF">2015-09-01T08:59:00Z</dcterms:modified>
  <cp:revision>4</cp:revision>
  <dc:subject/>
  <dc:title>铜教研函【2013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