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;宋体" w:hAnsi="仿宋;宋体" w:eastAsia="仿宋;宋体" w:cs="宋体"/>
          <w:bCs/>
          <w:sz w:val="44"/>
          <w:szCs w:val="44"/>
        </w:rPr>
      </w:pPr>
      <w:r>
        <w:rPr>
          <w:rFonts w:ascii="仿宋;宋体" w:hAnsi="仿宋;宋体" w:cs="宋体" w:eastAsia="仿宋;宋体"/>
          <w:bCs/>
          <w:sz w:val="44"/>
          <w:szCs w:val="44"/>
        </w:rPr>
        <w:t>安徽省第二届中小学青年教师</w:t>
      </w:r>
    </w:p>
    <w:p>
      <w:pPr>
        <w:pStyle w:val="Normal"/>
        <w:snapToGrid w:val="false"/>
        <w:jc w:val="center"/>
        <w:rPr>
          <w:rFonts w:ascii="仿宋;宋体" w:hAnsi="仿宋;宋体" w:eastAsia="仿宋;宋体" w:cs="宋体"/>
          <w:bCs/>
          <w:sz w:val="44"/>
          <w:szCs w:val="44"/>
        </w:rPr>
      </w:pPr>
      <w:r>
        <w:rPr>
          <w:rFonts w:ascii="仿宋;宋体" w:hAnsi="仿宋;宋体" w:cs="宋体" w:eastAsia="仿宋;宋体"/>
          <w:bCs/>
          <w:sz w:val="44"/>
          <w:szCs w:val="44"/>
        </w:rPr>
        <w:t>教学竞赛无生教学比赛评分标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760"/>
        <w:gridCol w:w="1018"/>
        <w:gridCol w:w="887"/>
      </w:tblGrid>
      <w:tr>
        <w:trPr>
          <w:trHeight w:val="70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评价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评价要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分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得分</w:t>
            </w:r>
          </w:p>
        </w:tc>
      </w:tr>
      <w:tr>
        <w:trPr>
          <w:trHeight w:val="109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学基本功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态自然大方，有亲和力，语言规范，应变和调控能力强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板书设计科学合理，言简意赅，条理性强，有艺术性，字迹工整、美观，板画娴熟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表达准确清楚，说普通话，精当简炼，生动形象，有启发性，抑扬顿挫，富于变化。体育教师能合理使用场地，口令清晰，动作准确规范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学目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学目标制定科学、合理、全面，符合学生实际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三维目标与学习内容能有机整合，贯穿教学过程始终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学内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材处理深浅适度，容量恰当，层次分明；注重新旧知识的纵横联系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突出重点，突破难点，抓住关键；重视双基落实和能力培养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学过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学思路清晰，符合教学内容和学生实际，具有创新性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围绕三维目标进行教学，教学结构严谨、逻辑性强，层次合理、清楚，过渡自然，密度适中，效率高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，体现差异，因材施教，教学信息多向交流，反馈及时，矫正奏效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注重学法指导，情知交融、启迪思维、培养能力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注重结合现实和学生生活实际，渗透情感、态度、价值观教育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教学方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教师的主导作用，多法结合，优选活用，具有创新性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充分体现学生的主体地位，学生参与面广，自主、合作、探究学习有机结合，观察、思考、讨论、操作有机结合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学效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学目标全面达成，各类学生都学有所获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掌握学法，学生思维活跃，课堂气氛活跃，教学效率高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善于思考，勇于质疑，创新能力得到培养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轻负高质，学生受益面大，不同程度的学生都有进步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多媒体应 用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媒体选择恰当，能提高教学效果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软件自制，与教案吻合，实用、美观、新颖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使用电教仪器熟练，操作正确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 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Times New Roman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0:47:58Z</dcterms:created>
  <dc:creator/>
  <dc:description/>
  <dc:language>en-US</dc:language>
  <cp:lastModifiedBy>Administrator</cp:lastModifiedBy>
  <dcterms:modified xsi:type="dcterms:W3CDTF">2015-06-07T00:48:2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