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仿宋;宋体" w:hAnsi="仿宋;宋体" w:eastAsia="仿宋;宋体" w:cs="宋体"/>
          <w:bCs/>
          <w:sz w:val="44"/>
          <w:szCs w:val="44"/>
        </w:rPr>
      </w:pPr>
      <w:r>
        <w:rPr>
          <w:rFonts w:ascii="仿宋;宋体" w:hAnsi="仿宋;宋体" w:cs="宋体" w:eastAsia="仿宋;宋体"/>
          <w:bCs/>
          <w:sz w:val="44"/>
          <w:szCs w:val="44"/>
        </w:rPr>
        <w:t>安徽省第二届中小学青年教师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777"/>
        <w:gridCol w:w="795"/>
        <w:gridCol w:w="784"/>
      </w:tblGrid>
      <w:tr>
        <w:trPr>
          <w:trHeight w:val="81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指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评价要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</w:rPr>
              <w:t>分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cs="黑体"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398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教学目标设计（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目标明确、具体、恰当、全面，体现新课程理念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知识与技能、过程与方法、情感态度与价值观三维目标有机整合，体现学科特点、符合学生实际、便于师生操作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重点把握准确、难点确立合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教学过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设计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6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教法选择得当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充分体现学生为主体、教师为主导的思想，以学定教，方法灵活多样，有创新、有个性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能有效整合教学资源，教学手段运用恰当，符合实际需要，教具、学具、软硬件合理使用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教学环节设计合理、有层次、过度自然、 时间分配合理，教学程序设计巧妙，体现在过程中和方法运用上新颖独特和艺术性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教学思路清晰、有主线、内容系统、逻辑性强，能注重知识的发生发展过程，寻找新旧知识的关联和生长点，能结合现实生活和学生的生活实际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突出重点、符合目标要求，突破难点、化难为易，抓住关键、准确把握教材特点及本课的疑点，并恰当处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师生活动设计，体现学生主动参与教学过程、培养学生自主、合作、探究学习的能力。精讲巧练、教为学服务，体现知识形成过程，了解学生个性差异，做到各层次兼顾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学法指导得当，指导学生学会学习、学会思考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板书设计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(10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体现教学过程，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突出重点，主次分明，有启发性，言简意赅，有美感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书写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规范工整，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详略得当，字迹清楚，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设计新颖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总  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备注：参赛的英语学科教师可用中文进行书写，也可用英文进行书写。</w:t>
            </w:r>
          </w:p>
        </w:tc>
      </w:tr>
    </w:tbl>
    <w:p>
      <w:pPr>
        <w:pStyle w:val="Normal"/>
        <w:snapToGrid w:val="false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ascii="仿宋;宋体" w:hAnsi="仿宋;宋体" w:cs="宋体" w:eastAsia="仿宋;宋体"/>
          <w:bCs/>
          <w:sz w:val="44"/>
          <w:szCs w:val="44"/>
        </w:rPr>
        <w:t>教学竞赛教学设计比赛评分标准</w:t>
      </w:r>
    </w:p>
    <w:p>
      <w:pPr>
        <w:pStyle w:val="Normal"/>
        <w:rPr>
          <w:rFonts w:ascii="仿宋;宋体" w:hAnsi="仿宋;宋体" w:eastAsia="仿宋;宋体" w:cs="仿宋;宋体"/>
          <w:sz w:val="44"/>
          <w:szCs w:val="44"/>
          <w:lang w:val="en-US"/>
        </w:rPr>
      </w:pPr>
      <w:r>
        <w:rPr>
          <w:rFonts w:eastAsia="仿宋;宋体" w:cs="仿宋;宋体" w:ascii="仿宋;宋体" w:hAnsi="仿宋;宋体"/>
          <w:sz w:val="44"/>
          <w:szCs w:val="4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0:46:59Z</dcterms:created>
  <dc:creator/>
  <dc:description/>
  <dc:language>en-US</dc:language>
  <cp:lastModifiedBy>Administrator</cp:lastModifiedBy>
  <dcterms:modified xsi:type="dcterms:W3CDTF">2015-06-07T00:47:0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