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次培训人员名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班（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34"/>
        <w:gridCol w:w="2468"/>
        <w:gridCol w:w="1894"/>
      </w:tblGrid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湖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春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春晓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东升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良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○一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载富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狮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良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玉凡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湖中心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明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湖中心学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用军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兴民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四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鲍劲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  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春健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一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五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小东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玉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职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磊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职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  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老洲初级中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轶群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新桥中心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官卫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家炳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应福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昆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路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建国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小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传福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华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中心学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尧舜</w:t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狮子山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狮子山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峻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教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守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教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德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信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园社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良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跃进社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刘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光社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福社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  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燃料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九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人民医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鲍长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公交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季俊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奇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  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奇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奇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天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奇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幸福社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曙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塘社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  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鸡山社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  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班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59"/>
        <w:gridCol w:w="2499"/>
        <w:gridCol w:w="2002"/>
      </w:tblGrid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一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九霞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娟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四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本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  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鲍  陵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四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  季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  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  平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  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中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五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  珂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十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立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十一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北平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职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二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明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三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  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四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伟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胥坝初级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鸣初级中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文彪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安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静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榔中心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朝亮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鸣初级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先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丰中心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岳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爱中心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实验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  建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路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涂  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国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马飞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路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长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国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棠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方红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侍更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口岭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轶凡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附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口岭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燕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附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固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实验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疏  敏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苑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亚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华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欣悦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洲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店门口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锋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山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情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望江亭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胜峰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湖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卫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源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惠敏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狮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振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狮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  勇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春晓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言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城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凡</w:t>
            </w:r>
          </w:p>
        </w:tc>
      </w:tr>
      <w:tr>
        <w:trPr>
          <w:trHeight w:val="52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湖中心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  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城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班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57"/>
        <w:gridCol w:w="2497"/>
        <w:gridCol w:w="2188"/>
      </w:tblGrid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一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芬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仕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  磊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四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明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飞霏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  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  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凌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十一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  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犇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四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海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平初级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强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平初级中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长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店初级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亚明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平初级中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艾  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仓初级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磊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平中心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浒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进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实验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  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鸣中心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胜光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国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  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港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  榴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口岭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  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附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文栋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路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  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路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欢欢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实验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苑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巧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中心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洲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金余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店门口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风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亮亮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悦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显化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茂华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一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六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官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郎  斌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源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双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源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春晓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狮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应飞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塘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春晓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园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山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  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石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顺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城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宏</w:t>
            </w:r>
          </w:p>
        </w:tc>
      </w:tr>
      <w:tr>
        <w:trPr>
          <w:trHeight w:val="5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雪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0:00Z</dcterms:created>
  <dc:creator>微软用户</dc:creator>
  <dc:description/>
  <dc:language>en-US</dc:language>
  <cp:lastModifiedBy>Administrator</cp:lastModifiedBy>
  <cp:lastPrinted>2015-05-14T10:38:00Z</cp:lastPrinted>
  <dcterms:modified xsi:type="dcterms:W3CDTF">2015-05-15T02:44:36Z</dcterms:modified>
  <cp:revision>90</cp:revision>
  <dc:subject/>
  <dc:title>关于全省健身秧歌、健身腰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