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件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铜陵市高中历史新课程课堂教学竞赛活动报名表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8"/>
        <w:gridCol w:w="1516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课题（模块）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5-05T09:15:16Z</dcterms:modified>
  <cp:revision>2</cp:revision>
  <dc:subject/>
  <dc:title>附：铜陵市高中历史新课程课堂教学竞赛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