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"/>
        <w:gridCol w:w="1631"/>
        <w:gridCol w:w="1194"/>
        <w:gridCol w:w="955"/>
        <w:gridCol w:w="922"/>
        <w:gridCol w:w="878"/>
        <w:gridCol w:w="316"/>
        <w:gridCol w:w="148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课</w:t>
            </w:r>
            <w:r>
              <w:rPr>
                <w:rFonts w:ascii="Verdana" w:hAnsi="Verdana" w:cs="Verdana" w:eastAsia="Verdana"/>
                <w:b/>
              </w:rPr>
              <w:t xml:space="preserve">    </w:t>
            </w:r>
            <w:r>
              <w:rPr>
                <w:rFonts w:ascii="Verdana" w:hAnsi="Verdana"/>
                <w:b/>
              </w:rPr>
              <w:t>题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细胞膜——系统的边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生物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教学对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高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课时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/>
                <w:bCs/>
              </w:rPr>
              <w:t>1</w:t>
            </w:r>
            <w:r>
              <w:rPr>
                <w:rFonts w:ascii="Verdana" w:hAnsi="Verdana"/>
                <w:bCs/>
              </w:rPr>
              <w:t>课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李文娟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一、教材分析</w:t>
            </w:r>
          </w:p>
        </w:tc>
      </w:tr>
      <w:tr>
        <w:trPr>
          <w:trHeight w:val="2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标准对本节的要求是：简述细胞膜的成分和功能；进行用哺乳动物红细胞制备细胞膜的实验，体验制备细胞膜的方法；认同细胞膜作为系统的边界，对于细胞这个</w:t>
            </w:r>
            <w:r>
              <w:rPr>
                <w:rFonts w:ascii="宋体;SimSun" w:hAnsi="宋体;SimSun" w:cs="宋体;SimSun"/>
                <w:bCs/>
                <w:szCs w:val="21"/>
              </w:rPr>
              <w:t>生命系统的重要意义。</w:t>
            </w:r>
            <w:r>
              <w:rPr>
                <w:rFonts w:ascii="宋体;SimSun" w:hAnsi="宋体;SimSun" w:cs="宋体;SimSun"/>
                <w:bCs/>
                <w:szCs w:val="21"/>
              </w:rPr>
              <w:t>从“简述”“体验”和“认同”这些词可以看出，该部分对知识的要求性并不是很高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本节主要介绍了细胞膜的成分和功能，学生在初中已经对细胞膜有了感性认识，在学习细胞膜的内容时，从学生已有的知识框架入手，进一步认识细胞膜的相关知识，为第四章膜结构的认识以及物质跨膜运输的相关内容做好铺垫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二、</w:t>
            </w:r>
            <w:r>
              <w:rPr>
                <w:rFonts w:ascii="Verdana" w:hAnsi="Verdana"/>
                <w:b/>
                <w:szCs w:val="21"/>
              </w:rPr>
              <w:t>三维</w:t>
            </w:r>
            <w:r>
              <w:rPr>
                <w:rFonts w:ascii="Verdana" w:hAnsi="Verdana"/>
                <w:b/>
                <w:szCs w:val="21"/>
              </w:rPr>
              <w:t>目标</w:t>
            </w:r>
          </w:p>
        </w:tc>
      </w:tr>
      <w:tr>
        <w:trPr>
          <w:trHeight w:val="25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简述细胞膜的成分和功能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通过用哺乳动物成熟的红细胞制备细胞膜的实验，体验制备细胞膜的方法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认同细胞膜作为系统的边界，对于细胞这个生命系统的重要意义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三、</w:t>
            </w:r>
            <w:r>
              <w:rPr>
                <w:rFonts w:ascii="Verdana" w:hAnsi="Verdana"/>
                <w:b/>
                <w:szCs w:val="21"/>
              </w:rPr>
              <w:t>教学重点和难点</w:t>
            </w:r>
          </w:p>
        </w:tc>
      </w:tr>
      <w:tr>
        <w:trPr>
          <w:trHeight w:val="38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细胞膜的成分和功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用哺乳动物红细胞制备细胞膜的方法。</w:t>
            </w:r>
          </w:p>
          <w:p>
            <w:pPr>
              <w:pStyle w:val="Normal"/>
              <w:ind w:firstLine="420"/>
              <w:rPr>
                <w:rFonts w:ascii="Verdana" w:hAnsi="Verdana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细胞膜对于细胞这个生命系统的重要意义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四、教学</w:t>
            </w:r>
            <w:r>
              <w:rPr>
                <w:rFonts w:ascii="Verdana" w:hAnsi="Verdana"/>
                <w:b/>
                <w:szCs w:val="21"/>
              </w:rPr>
              <w:t>方法</w:t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eastAsia="Verdana" w:cs="Verdana" w:ascii="Verdana" w:hAnsi="Verdana"/>
                <w:bCs/>
                <w:szCs w:val="21"/>
              </w:rPr>
              <w:t xml:space="preserve">    </w:t>
            </w:r>
            <w:r>
              <w:rPr>
                <w:rFonts w:ascii="Verdana" w:hAnsi="Verdana"/>
                <w:bCs/>
                <w:szCs w:val="21"/>
              </w:rPr>
              <w:t>启发式教学法、合作探究法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五</w:t>
            </w:r>
            <w:r>
              <w:rPr>
                <w:rFonts w:ascii="Verdana" w:hAnsi="Verdana"/>
                <w:b/>
                <w:szCs w:val="21"/>
              </w:rPr>
              <w:t>、教学过程</w:t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教学</w:t>
            </w:r>
            <w:r>
              <w:rPr>
                <w:rFonts w:ascii="Verdana" w:hAnsi="Verdana"/>
                <w:b/>
                <w:szCs w:val="21"/>
              </w:rPr>
              <w:t>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/>
                <w:bCs/>
                <w:szCs w:val="21"/>
              </w:rPr>
              <w:t>新课引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细胞图片，提出问题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你认识图示的几种细胞吗？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你能说出这些细胞结构上的共同点吗？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你确定这些细胞具有细胞膜吗？如何证明细胞膜的存在？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展示资料证明细胞膜是系统的边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别相应细胞，并说明细胞结构上的统一性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讨论证明细胞膜存在的方法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析资料认同细胞膜是系统的边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已有知识引导学生关注细胞膜的存在，并通过资料使学生对细胞膜是系统的边界产生感性认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细胞膜的成分与功能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【活动一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体验细胞膜的制备方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实验制备细胞膜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材料的选择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方法的确定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实验思路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分析实验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讨论相关实验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实验体验细胞膜的制备方法，并初步形成生物学实验理念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活动二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研究细胞膜的组成成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资料，分析细胞膜的组成成分得出结论：细胞膜主要是由脂质和蛋白质构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对相关资料的分析得出结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分析资料信息得出结论的能力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活动三】</w:t>
            </w:r>
          </w:p>
          <w:p>
            <w:pPr>
              <w:pStyle w:val="Normal"/>
              <w:jc w:val="center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细胞膜的功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细胞膜的功能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将细胞与外界环境分隔开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控制物质进出细胞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进行细胞间的信息交流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理解细胞膜对于细胞这个生命系统的重要意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分析，讨论了解细胞膜的功能，并能将理论知识与生活实际相联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充分利用教材图解，引导学生通过观察，讨论，归纳获得知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植物细胞的细胞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图示认识植物细胞的细胞壁的功能，成分和特性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析细胞壁的全透过性，结合细胞膜控制物质进出细胞的功能，理解为什么细胞膜是系统的边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细胞壁相关内容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理解细胞膜作为系统边界的原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共同讨论，进一步认识细胞膜是系统的边界。</w:t>
            </w:r>
          </w:p>
        </w:tc>
      </w:tr>
      <w:tr>
        <w:trPr>
          <w:trHeight w:val="36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六</w:t>
            </w:r>
            <w:r>
              <w:rPr>
                <w:rFonts w:ascii="Verdana" w:hAnsi="Verdana"/>
                <w:b/>
              </w:rPr>
              <w:t>、</w:t>
            </w:r>
            <w:r>
              <w:rPr>
                <w:rFonts w:ascii="Verdana" w:hAnsi="Verdana"/>
                <w:b/>
              </w:rPr>
              <w:t>板书设计</w:t>
            </w:r>
          </w:p>
        </w:tc>
      </w:tr>
      <w:tr>
        <w:trPr>
          <w:trHeight w:val="37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4358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358160"/>
                                <a:chOff x="0" y="0"/>
                                <a:chExt cx="5485680" cy="435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435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96360"/>
                                  <a:ext cx="342360" cy="2178000"/>
                                </a:xfrm>
                                <a:custGeom>
                                  <a:avLst/>
                                  <a:gdLst>
                                    <a:gd name="textAreaLeft" fmla="*/ 124200 w 194040"/>
                                    <a:gd name="textAreaRight" fmla="*/ 194400 w 194040"/>
                                    <a:gd name="textAreaTop" fmla="*/ 32040 h 1234800"/>
                                    <a:gd name="textAreaBottom" fmla="*/ 1202760 h 12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040" y="297360"/>
                                  <a:ext cx="799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备方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89000"/>
                                  <a:ext cx="799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成成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227772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功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197640"/>
                                  <a:ext cx="113760" cy="49464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7200 h 280440"/>
                                    <a:gd name="textAreaBottom" fmla="*/ 273240 h 28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831"/>
                                      </a:lnTo>
                                      <a:cubicBezTo>
                                        <a:pt x="10800" y="10731"/>
                                        <a:pt x="5400" y="11631"/>
                                        <a:pt x="0" y="11631"/>
                                      </a:cubicBezTo>
                                      <a:cubicBezTo>
                                        <a:pt x="5400" y="11631"/>
                                        <a:pt x="10800" y="12531"/>
                                        <a:pt x="10800" y="13431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792000"/>
                                  <a:ext cx="227880" cy="990000"/>
                                </a:xfrm>
                                <a:custGeom>
                                  <a:avLst/>
                                  <a:gdLst>
                                    <a:gd name="textAreaLeft" fmla="*/ 82800 w 129240"/>
                                    <a:gd name="textAreaRight" fmla="*/ 129600 w 129240"/>
                                    <a:gd name="textAreaTop" fmla="*/ 14400 h 561240"/>
                                    <a:gd name="textAreaBottom" fmla="*/ 546840 h 56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981080"/>
                                  <a:ext cx="227880" cy="792000"/>
                                </a:xfrm>
                                <a:custGeom>
                                  <a:avLst/>
                                  <a:gdLst>
                                    <a:gd name="textAreaLeft" fmla="*/ 82800 w 129240"/>
                                    <a:gd name="textAreaRight" fmla="*/ 129600 w 129240"/>
                                    <a:gd name="textAreaTop" fmla="*/ 11520 h 448920"/>
                                    <a:gd name="textAreaBottom" fmla="*/ 437400 h 44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960" y="0"/>
                                  <a:ext cx="3085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材：哺乳动物成熟的红细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560" y="396360"/>
                                  <a:ext cx="68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494640"/>
                                  <a:ext cx="1370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法：细胞吸水胀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4760" y="49464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获取细胞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69264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791280"/>
                                  <a:ext cx="5709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脂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188720"/>
                                  <a:ext cx="799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蛋白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5843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糖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881360"/>
                                  <a:ext cx="1828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将细胞与外界环境分隔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2277720"/>
                                  <a:ext cx="1828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控制物质进出细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2575080"/>
                                  <a:ext cx="1828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行细胞间的信息交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1188000"/>
                                  <a:ext cx="7995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细胞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3368160"/>
                                  <a:ext cx="1028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细胞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植物细胞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3070800"/>
                                  <a:ext cx="227880" cy="1089000"/>
                                </a:xfrm>
                                <a:custGeom>
                                  <a:avLst/>
                                  <a:gdLst>
                                    <a:gd name="textAreaLeft" fmla="*/ 82800 w 129240"/>
                                    <a:gd name="textAreaRight" fmla="*/ 129600 w 129240"/>
                                    <a:gd name="textAreaTop" fmla="*/ 15840 h 617400"/>
                                    <a:gd name="textAreaBottom" fmla="*/ 601560 h 61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040" y="2970360"/>
                                  <a:ext cx="17139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成分：纤维素和果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3466440"/>
                                  <a:ext cx="1942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功能：支持和保护细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39618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点：全透过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343.15pt" coordorigin="0,0" coordsize="8639,6863">
                      <v:rect id="shape_0" stroked="t" o:allowincell="t" style="position:absolute;left:0;top:0;width:8638;height:686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439;top:624;width:538;height:342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8;top:468;width:12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备方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8;top:1715;width:12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成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8;top:3587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功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059;top:311;width:178;height:778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59;top:1247;width:358;height:1558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59;top:3120;width:358;height:1246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8;top:0;width:48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材：哺乳动物成熟的红细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98;top:624;width:107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38;top:779;width:21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：细胞吸水胀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18;top:779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取细胞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399,1091" to="6117,10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18;top:1246;width:8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18;top:1872;width:12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18;top:2495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18;top:2963;width:28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细胞与外界环境分隔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18;top:3587;width:28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物质进出细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18;top:4055;width:28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细胞间的信息交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8;top:1871;width:1258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8;top:5304;width:16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植物细胞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619;top:4836;width:358;height:1714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8;top:4678;width:26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成分：纤维素和果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8;top:5459;width:30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功能：支持和保护细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8;top:6239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：全透过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七、作业布置</w:t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人教版必修一教材</w:t>
            </w:r>
            <w:r>
              <w:rPr>
                <w:rFonts w:ascii="Verdana" w:hAnsi="Verdana"/>
                <w:bCs/>
              </w:rPr>
              <w:t>P</w:t>
            </w:r>
            <w:r>
              <w:rPr>
                <w:rFonts w:ascii="Verdana" w:hAnsi="Verdana"/>
                <w:bCs/>
                <w:vertAlign w:val="subscript"/>
              </w:rPr>
              <w:t>43</w:t>
            </w:r>
            <w:r>
              <w:rPr>
                <w:rFonts w:ascii="Verdana" w:hAnsi="Verdana"/>
                <w:bCs/>
              </w:rPr>
              <w:t xml:space="preserve"> </w:t>
            </w:r>
            <w:r>
              <w:rPr>
                <w:rFonts w:ascii="Verdana" w:hAnsi="Verdana"/>
                <w:bCs/>
              </w:rPr>
              <w:t>课后练习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/>
              </w:rPr>
              <w:t>八</w:t>
            </w:r>
            <w:r>
              <w:rPr>
                <w:rFonts w:ascii="Verdana" w:hAnsi="Verdana"/>
                <w:b/>
              </w:rPr>
              <w:t>、</w:t>
            </w:r>
            <w:r>
              <w:rPr>
                <w:rFonts w:ascii="Verdana" w:hAnsi="Verdana"/>
                <w:b/>
              </w:rPr>
              <w:t>教学反思</w:t>
            </w:r>
          </w:p>
        </w:tc>
      </w:tr>
      <w:tr>
        <w:trPr>
          <w:trHeight w:val="2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新教师亮相课”教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    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细胞膜——系统的边界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授课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李文娟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   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铜陵市第三中学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时   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4.12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7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9:00Z</dcterms:created>
  <dc:creator>小V</dc:creator>
  <dc:description/>
  <cp:keywords/>
  <dc:language>en-US</dc:language>
  <cp:lastModifiedBy>USER-</cp:lastModifiedBy>
  <cp:lastPrinted>2014-11-24T12:32:00Z</cp:lastPrinted>
  <dcterms:modified xsi:type="dcterms:W3CDTF">2014-11-24T04:35:00Z</dcterms:modified>
  <cp:revision>8</cp:revision>
  <dc:subject/>
  <dc:title/>
</cp:coreProperties>
</file>