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二：铜陵市教研室学科教研员联系方式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90"/>
        <w:gridCol w:w="1666"/>
        <w:gridCol w:w="3043"/>
        <w:gridCol w:w="1391"/>
      </w:tblGrid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志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52028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liuzhisheng6704@126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56275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jin-chao@126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9250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zhangquan6701@126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大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62698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ahtlwdy@163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孔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62698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tlhkg@163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、信息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立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62698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tlhls66@163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、历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一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9168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tl6867@126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小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1284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zxmtl@163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、心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62688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lilizhisheng@yahoo.com.cn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皖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6201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zhangwanshen1964@126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 </w:t>
            </w:r>
            <w:r>
              <w:rPr/>
              <w:t>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56292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良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56272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rlm0808@126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数学、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瑞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6255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tlruiguang@163.com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1:00Z</dcterms:created>
  <dc:creator>汪大勇</dc:creator>
  <dc:description/>
  <cp:keywords/>
  <dc:language>en-US</dc:language>
  <cp:lastModifiedBy>汪大勇</cp:lastModifiedBy>
  <dcterms:modified xsi:type="dcterms:W3CDTF">2014-11-25T09:07:00Z</dcterms:modified>
  <cp:revision>7</cp:revision>
  <dc:subject/>
  <dc:title/>
</cp:coreProperties>
</file>