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2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12"/>
        <w:ind w:firstLine="42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高一年级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.3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节《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lang w:eastAsia="zh-CN"/>
        </w:rPr>
        <w:t>信息的鉴别与评价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》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lang w:eastAsia="zh-CN"/>
        </w:rPr>
        <w:t>教学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设计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4"/>
        </w:rPr>
        <w:t>一、设计背景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安徽省高中信息技术优质课评选活动拉开帷幕，铜陵市教育局定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在全市范围进行选拔。当时日本大地震刚过，我国老百姓刚经历过核辐射恐慌导致的荒唐抢盐事件。于是在同行老师指导下我决定选择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节《信息的鉴别与评价》，一是参加比赛，二是正好利用这个事件让学生学习该如何鉴别评价这样一个信息。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4"/>
        </w:rPr>
        <w:t>二、教材分析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cs="Arial"/>
          <w:color w:val="000000"/>
          <w:kern w:val="0"/>
          <w:szCs w:val="21"/>
        </w:rPr>
      </w:pPr>
      <w:r>
        <w:rPr>
          <w:szCs w:val="21"/>
        </w:rPr>
        <w:t>本节是粤教版《信息技术基础》（必修）第二章《信息的获取》最后一节，在前面章节的学习中，学生已经掌握了获取信息的过程与方法和</w:t>
      </w:r>
      <w:r>
        <w:rPr>
          <w:szCs w:val="21"/>
        </w:rPr>
        <w:t>获取网络信息</w:t>
      </w:r>
      <w:r>
        <w:rPr>
          <w:szCs w:val="21"/>
        </w:rPr>
        <w:t>的策略与技巧，但针对信息高速发展下的鱼龙混</w:t>
      </w:r>
      <w:r>
        <w:rPr>
          <w:szCs w:val="21"/>
        </w:rPr>
        <w:t>杂、</w:t>
      </w:r>
      <w:r>
        <w:rPr>
          <w:szCs w:val="21"/>
        </w:rPr>
        <w:t>信息泛滥等情况，学生对如何鉴别和评价信息</w:t>
      </w:r>
      <w:r>
        <w:rPr>
          <w:szCs w:val="21"/>
        </w:rPr>
        <w:t>的方法还没有掌握。</w:t>
      </w:r>
      <w:r>
        <w:rPr>
          <w:szCs w:val="21"/>
        </w:rPr>
        <w:t>通过本节的学习，使学生能够在</w:t>
      </w:r>
      <w:r>
        <w:rPr>
          <w:szCs w:val="21"/>
        </w:rPr>
        <w:t>获取</w:t>
      </w:r>
      <w:r>
        <w:rPr>
          <w:szCs w:val="21"/>
        </w:rPr>
        <w:t>信息</w:t>
      </w:r>
      <w:r>
        <w:rPr>
          <w:szCs w:val="21"/>
        </w:rPr>
        <w:t>后</w:t>
      </w:r>
      <w:r>
        <w:rPr>
          <w:szCs w:val="21"/>
        </w:rPr>
        <w:t>，能从信息的来源、信息的价值取向以及信息的时效性三个方面对</w:t>
      </w:r>
      <w:r>
        <w:rPr>
          <w:szCs w:val="21"/>
        </w:rPr>
        <w:t>获得的</w:t>
      </w:r>
      <w:r>
        <w:rPr>
          <w:szCs w:val="21"/>
        </w:rPr>
        <w:t>信息进行鉴别和评价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/>
      </w:pPr>
      <w:r>
        <w:rPr>
          <w:rFonts w:ascii="黑体;SimHei" w:hAnsi="黑体;SimHei" w:cs="宋体;SimSun" w:eastAsia="黑体;SimHei"/>
          <w:kern w:val="0"/>
          <w:sz w:val="24"/>
        </w:rPr>
        <w:t>三、学情分析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cs="Arial"/>
          <w:color w:val="000000"/>
          <w:kern w:val="0"/>
          <w:szCs w:val="21"/>
        </w:rPr>
      </w:pPr>
      <w:r>
        <w:rPr>
          <w:szCs w:val="21"/>
        </w:rPr>
        <w:t>在前面章节的学习中，学生已经掌握了获取信息的过程与方法和</w:t>
      </w:r>
      <w:r>
        <w:rPr>
          <w:szCs w:val="21"/>
        </w:rPr>
        <w:t>获取网络信息</w:t>
      </w:r>
      <w:r>
        <w:rPr>
          <w:szCs w:val="21"/>
        </w:rPr>
        <w:t>的策略与技巧，并能成功获取信息，但针对信息高速发展下的鱼龙混</w:t>
      </w:r>
      <w:r>
        <w:rPr>
          <w:szCs w:val="21"/>
        </w:rPr>
        <w:t>杂、</w:t>
      </w:r>
      <w:r>
        <w:rPr>
          <w:szCs w:val="21"/>
        </w:rPr>
        <w:t>信息泛滥等情况，</w:t>
      </w:r>
      <w:r>
        <w:rPr>
          <w:szCs w:val="21"/>
        </w:rPr>
        <w:t>学生的</w:t>
      </w:r>
      <w:r>
        <w:rPr>
          <w:szCs w:val="21"/>
        </w:rPr>
        <w:t>免疫力、鉴别能力明显不足，因此学生对如何鉴别和评价信息是有一定需求的。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4"/>
        </w:rPr>
        <w:t>四、教学目标：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知识与技能：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、了解信息的鉴别与评价的重要性，并掌握信息判断的基本方法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、能针对具体信息，合理选择不同的方法鉴别与评价信息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过程与方法：</w:t>
      </w:r>
    </w:p>
    <w:p>
      <w:pPr>
        <w:pStyle w:val="Normal"/>
        <w:widowControl/>
        <w:spacing w:lineRule="auto" w:line="312"/>
        <w:ind w:left="900" w:hanging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针对日常生活中有关信息判断的需求问题，让学生掌握信息判断的基本方法，能对获得的各类</w:t>
      </w:r>
    </w:p>
    <w:p>
      <w:pPr>
        <w:pStyle w:val="Normal"/>
        <w:widowControl/>
        <w:spacing w:lineRule="auto" w:line="312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信息进行分析和鉴别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情感态度与价值观：</w:t>
      </w:r>
    </w:p>
    <w:p>
      <w:pPr>
        <w:pStyle w:val="Normal"/>
        <w:widowControl/>
        <w:spacing w:lineRule="auto" w:line="312"/>
        <w:ind w:left="900" w:hanging="360"/>
        <w:jc w:val="left"/>
        <w:rPr>
          <w:szCs w:val="21"/>
        </w:rPr>
      </w:pPr>
      <w:r>
        <w:rPr>
          <w:szCs w:val="21"/>
        </w:rPr>
        <w:t>培养良好的信息情感和基本的信息鉴别能力，</w:t>
      </w:r>
      <w:r>
        <w:rPr>
          <w:rFonts w:cs="Arial"/>
          <w:color w:val="000000"/>
          <w:kern w:val="0"/>
          <w:szCs w:val="21"/>
        </w:rPr>
        <w:t>在以后的生活中</w:t>
      </w:r>
      <w:r>
        <w:rPr>
          <w:szCs w:val="21"/>
        </w:rPr>
        <w:t>学会保护自己和保护他人</w:t>
      </w:r>
      <w:r>
        <w:rPr>
          <w:szCs w:val="21"/>
        </w:rPr>
        <w:t>。</w:t>
      </w:r>
      <w:r>
        <w:rPr>
          <w:szCs w:val="21"/>
        </w:rPr>
        <w:t>培养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学生正确的信息价值取向</w:t>
      </w:r>
      <w:r>
        <w:rPr>
          <w:szCs w:val="21"/>
        </w:rPr>
        <w:t>，</w:t>
      </w:r>
      <w:r>
        <w:rPr>
          <w:szCs w:val="21"/>
        </w:rPr>
        <w:t>能辩证地评价信息</w:t>
      </w:r>
      <w:r>
        <w:rPr>
          <w:szCs w:val="21"/>
        </w:rPr>
        <w:t>，能识别并抵制不良信息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cs="Arial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五、教学重点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szCs w:val="21"/>
        </w:rPr>
      </w:pPr>
      <w:r>
        <w:rPr>
          <w:szCs w:val="21"/>
        </w:rPr>
        <w:t>让学生</w:t>
      </w:r>
      <w:r>
        <w:rPr>
          <w:szCs w:val="21"/>
        </w:rPr>
        <w:t>掌握信息鉴别与评价的基本方法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/>
      </w:pPr>
      <w:r>
        <w:rPr>
          <w:rFonts w:ascii="黑体;SimHei" w:hAnsi="黑体;SimHei" w:cs="宋体;SimSun" w:eastAsia="黑体;SimHei"/>
          <w:kern w:val="0"/>
          <w:sz w:val="24"/>
        </w:rPr>
        <w:t>六、教学难点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szCs w:val="21"/>
        </w:rPr>
        <w:t>让学生能对信息形成敏锐的洞察力，</w:t>
      </w:r>
      <w:r>
        <w:rPr>
          <w:rFonts w:cs="Arial"/>
          <w:color w:val="000000"/>
          <w:kern w:val="0"/>
          <w:szCs w:val="21"/>
        </w:rPr>
        <w:t>对信息的真伪有较强的辨别能力，</w:t>
      </w:r>
      <w:r>
        <w:rPr>
          <w:szCs w:val="21"/>
        </w:rPr>
        <w:t>能针对具体信息合理选择不同的方法鉴别与评价信息</w:t>
      </w:r>
      <w:r>
        <w:rPr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4"/>
        </w:rPr>
        <w:t>七、教学策略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szCs w:val="21"/>
        </w:rPr>
        <w:t>采用任务驱动法、</w:t>
      </w:r>
      <w:r>
        <w:rPr>
          <w:szCs w:val="21"/>
        </w:rPr>
        <w:t>案例</w:t>
      </w:r>
      <w:r>
        <w:rPr>
          <w:szCs w:val="21"/>
        </w:rPr>
        <w:t>学习法、自主</w:t>
      </w:r>
      <w:r>
        <w:rPr>
          <w:szCs w:val="21"/>
        </w:rPr>
        <w:t>学习</w:t>
      </w:r>
      <w:r>
        <w:rPr>
          <w:szCs w:val="21"/>
        </w:rPr>
        <w:t>法等进行教学。</w:t>
      </w:r>
      <w:r>
        <w:rPr>
          <w:szCs w:val="21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八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教学环境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szCs w:val="21"/>
        </w:rPr>
      </w:pPr>
      <w:r>
        <w:rPr>
          <w:szCs w:val="21"/>
        </w:rPr>
        <w:t>多媒体网络机房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九、教学课时：</w:t>
      </w:r>
      <w:r>
        <w:rPr>
          <w:szCs w:val="21"/>
        </w:rPr>
        <w:t>一课时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、教学过程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outlineLvl w:val="2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（一）创设情景，导入课题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播放视频：“新闻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内容提要”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师：在我们身边每天都有很多事情发生，每天都可以听到看到各种各样的信息，那么这些信息是不是都对你有用呢？都是你关注的呢？你所关注的这些是不是都是真实的呢？今天这节课我们就一起学习如何鉴别和评价信息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</w:rPr>
        <w:t>【</w:t>
      </w:r>
      <w:r>
        <w:rPr>
          <w:rFonts w:ascii="宋体;SimSun" w:hAnsi="宋体;SimSun" w:cs="宋体;SimSun"/>
          <w:b/>
          <w:kern w:val="0"/>
        </w:rPr>
        <w:t>设计意图</w:t>
      </w:r>
      <w:r>
        <w:rPr>
          <w:rFonts w:ascii="宋体;SimSun" w:hAnsi="宋体;SimSun" w:cs="宋体;SimSun"/>
          <w:kern w:val="0"/>
        </w:rPr>
        <w:t>】引出课题</w:t>
      </w:r>
      <w:r>
        <w:rPr>
          <w:rFonts w:cs="宋体;SimSun" w:ascii="宋体;SimSun" w:hAnsi="宋体;SimSun"/>
          <w:kern w:val="0"/>
        </w:rPr>
        <w:t>---</w:t>
      </w:r>
      <w:r>
        <w:rPr>
          <w:rFonts w:ascii="宋体;SimSun" w:hAnsi="宋体;SimSun" w:cs="宋体;SimSun"/>
          <w:kern w:val="0"/>
        </w:rPr>
        <w:t>每天都听到看到各种各样的信息，如何鉴别评价这些信息呢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outlineLvl w:val="2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outlineLvl w:val="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二）、师生互动，讲解新课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情景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我们每天都可以听到看到各种各样的信息， 最近我听到看到的信息主要有如下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条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瘦身宝典：八大享受型减肥习惯揭秘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江南十校考试预测出今年本科分数线啦！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国家开始控制房价，未来房价将逐渐下降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、 </w:t>
      </w:r>
      <w:r>
        <w:rPr>
          <w:rFonts w:cs="Arial" w:ascii="宋体;SimSun" w:hAnsi="宋体;SimSun"/>
          <w:bCs/>
          <w:color w:val="000000"/>
          <w:kern w:val="0"/>
          <w:szCs w:val="21"/>
        </w:rPr>
        <w:t>Hello Kitty</w:t>
      </w:r>
      <w:r>
        <w:rPr>
          <w:rFonts w:ascii="宋体;SimSun" w:hAnsi="宋体;SimSun" w:cs="Arial"/>
          <w:bCs/>
          <w:color w:val="000000"/>
          <w:kern w:val="0"/>
          <w:szCs w:val="21"/>
        </w:rPr>
        <w:t>创始人清水裕子在日本大地震中死亡，《阿拉蕾》、 七龙珠》、《火影忍者》等动漫作者葬身火海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日产的电子产品价格上涨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化妆品</w:t>
      </w:r>
      <w:r>
        <w:rPr>
          <w:rFonts w:cs="Arial" w:ascii="宋体;SimSun" w:hAnsi="宋体;SimSun"/>
          <w:bCs/>
          <w:color w:val="000000"/>
          <w:kern w:val="0"/>
          <w:szCs w:val="21"/>
        </w:rPr>
        <w:t>SK-Ⅱ</w:t>
      </w:r>
      <w:r>
        <w:rPr>
          <w:rFonts w:ascii="宋体;SimSun" w:hAnsi="宋体;SimSun" w:cs="Arial"/>
          <w:bCs/>
          <w:color w:val="000000"/>
          <w:kern w:val="0"/>
          <w:szCs w:val="21"/>
        </w:rPr>
        <w:t>被发现重金属超标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我校即将举行歌咏比赛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温家宝本月将到日本地震海啸灾区慰问灾民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活动：阅读上面几条信息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你最关注哪条信息？为什么最关注这一条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让学生思考回答，并分别说出为什么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生（多名学生）：关注第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条的，因为喜欢看漫画，关心这些作者安危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生：关注第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条，因为两年后也要高考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师：高三的学生和家长更关注这条信息，两个月后他们就面临高考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生（偏胖的女生）：关注第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条信息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师：女生都爱美，所以想瘦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生（偏胖的男生）：关心第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条，说是为了健康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师：对，学生时代就意识到肥胖对健康不利啦，不错。（同学们拍手鼓掌）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生：关注第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条，因为是我们的总理，所以关心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</w:t>
      </w:r>
      <w:r>
        <w:rPr>
          <w:rFonts w:cs="Arial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</w:t>
      </w:r>
      <w:r>
        <w:rPr>
          <w:rFonts w:cs="Arial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Arial"/>
          <w:bCs/>
          <w:color w:val="000000"/>
          <w:kern w:val="0"/>
          <w:szCs w:val="21"/>
        </w:rPr>
        <w:t>条基本没学生关注，老师带领学生一起分析这几条分别会是哪样的人群关注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师小结：你最关注的是对你有用的。一个人不可能接受所有的信息，他只关注对他有用的信息，因为这些对他来说是有价值的、有用的。所以</w:t>
      </w:r>
      <w:r>
        <w:rPr>
          <w:color w:val="000000"/>
          <w:szCs w:val="21"/>
        </w:rPr>
        <w:t>信息对于每个人的价值是不相同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社会角色不同决定了信息的价值取向的</w:t>
      </w:r>
      <w:r>
        <w:rPr>
          <w:color w:val="000000"/>
          <w:szCs w:val="21"/>
        </w:rPr>
        <w:t>不同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鉴别与评价信息的第一个方面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从信息的价值取向进行判断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设计意图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通过设置这样一个活动，让学生真正理解从信息“价值取向”进行判断的含义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2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情景：</w:t>
      </w:r>
      <w:r>
        <w:rPr>
          <w:rFonts w:ascii="宋体;SimSun" w:hAnsi="宋体;SimSun" w:cs="Arial"/>
          <w:color w:val="000000"/>
          <w:kern w:val="0"/>
          <w:szCs w:val="21"/>
        </w:rPr>
        <w:t>今年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份日本发生的大地震导致了什么严重后果？（在前面的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条信息中已经涉及到日本大地震，所以这里我直接问大地震导致什么后果。）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420" w:hanging="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老师和学生一起说：大地震引起核电站爆炸、核泄漏，最终导致核辐射成为人们关注的问题！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420" w:hanging="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420" w:hanging="0"/>
        <w:outlineLvl w:val="2"/>
        <w:rPr/>
      </w:pPr>
      <w:r>
        <w:rPr>
          <w:rFonts w:ascii="宋体;SimSun" w:hAnsi="宋体;SimSun" w:cs="Arial"/>
          <w:color w:val="000000"/>
          <w:kern w:val="0"/>
          <w:szCs w:val="21"/>
        </w:rPr>
        <w:t>屏幕投影：地震、核辐射图片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420" w:hanging="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师：由于日本离我国比较近，很快核辐射成为我国老百姓关注的话题，同学们有没有看到或听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到这样一条信息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屏幕投影短信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吃碘盐可以防辐射</w:t>
      </w:r>
      <w:r>
        <w:rPr>
          <w:rFonts w:cs="Arial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Arial"/>
          <w:color w:val="000000"/>
          <w:kern w:val="0"/>
          <w:szCs w:val="21"/>
        </w:rPr>
        <w:t>我们这盐都卖光了，你那还有盐吗？多买几袋备着！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color w:val="000000"/>
          <w:kern w:val="0"/>
          <w:szCs w:val="21"/>
        </w:rPr>
        <w:t>师：于是在我们国家上演了荒唐的抢盐情景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播放视频（荒唐的抢盐情景）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在观看视频过程中同学们多次大笑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color w:val="000000"/>
          <w:kern w:val="0"/>
          <w:szCs w:val="21"/>
        </w:rPr>
        <w:t>师：同学们现在看起来觉得非常可笑，当初你的家人或者亲戚邻居有没有参加抢盐呢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下面和学生一起分析这些人为什么要抢购盐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一部分人认为吃碘盐可以防辐射；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一部分</w:t>
      </w:r>
      <w:r>
        <w:rPr>
          <w:rFonts w:ascii="宋体;SimSun" w:hAnsi="宋体;SimSun" w:cs="Arial"/>
          <w:color w:val="000000"/>
          <w:kern w:val="0"/>
          <w:szCs w:val="21"/>
        </w:rPr>
        <w:t>人认为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本的核辐射已经污染了海水，海水是咸的，这盐可不就海水晒的嘛！得赶紧做储备了，不然过一阵子，市面上的盐都是受过污染的，还怎么吃？ 赶快买盐；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color w:val="000000"/>
          <w:kern w:val="0"/>
          <w:szCs w:val="21"/>
        </w:rPr>
        <w:t>还有一部分人知道前面说法是错误的，但是看见别人都买怕以后真买不到了，也赶紧抢购储备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 xml:space="preserve">活动：同学们是怎么获得买盐信息的呢？ 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师：同学们回想一下你当初是怎么得知买盐信息的呢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color w:val="000000"/>
          <w:kern w:val="0"/>
          <w:szCs w:val="21"/>
        </w:rPr>
        <w:t>生：听别人说的、亲戚朋友打电话告诉的、朋友发短信告诉的、论坛上、</w:t>
      </w:r>
      <w:r>
        <w:rPr>
          <w:rFonts w:cs="Arial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Arial"/>
          <w:color w:val="000000"/>
          <w:kern w:val="0"/>
          <w:szCs w:val="21"/>
        </w:rPr>
        <w:t>群里发布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屏幕投影各种获取途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53390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1" t="12279" r="10080" b="3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color w:val="000000"/>
          <w:kern w:val="0"/>
          <w:szCs w:val="21"/>
        </w:rPr>
        <w:t>师：这些人得知这个信息后，有没有去想过这些信息来源是不是可靠的呢？这些说法是不是有科学道理的呢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color w:val="000000"/>
        </w:rPr>
      </w:pPr>
      <w:r>
        <w:rPr>
          <w:color w:val="000000"/>
        </w:rPr>
        <w:t>我们看看政府是如何处理该事件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隶书;宋体" w:hAnsi="隶书;宋体" w:eastAsia="隶书;宋体" w:cs="宋体;SimSun"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屏幕投影：国家发改委等部门于</w:t>
      </w:r>
      <w:r>
        <w:rPr>
          <w:rFonts w:cs="Arial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下午做出辟谣，要求各地“立即开展市场检查，坚决打击造谣惑众、恶意囤积、哄抬价格、扰乱市场等不法行为”。</w:t>
      </w:r>
      <w:r>
        <w:rPr>
          <w:rFonts w:ascii="隶书;宋体" w:hAnsi="隶书;宋体" w:cs="宋体;SimSun" w:eastAsia="隶书;宋体"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专家称碘盐吃多了有害而无益！ 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业内专家称，中国食盐大部分是矿盐，并非海盐，矿盐资源充足，供应不成问题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师：比如我们安徽的食盐主要来自什么地方？是定远的东兴矿盐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黑体;SimHei" w:hAnsi="黑体;SimHei" w:eastAsia="黑体;SimHei"/>
          <w:color w:val="000000"/>
        </w:rPr>
        <w:t>师生共同分析对比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我们比较一下这两者的来源，前者主要是来自短信、论坛、</w:t>
      </w:r>
      <w:r>
        <w:rPr>
          <w:rFonts w:cs="Arial" w:ascii="宋体;SimSun" w:hAnsi="宋体;SimSun"/>
          <w:bCs/>
          <w:color w:val="000000"/>
          <w:kern w:val="0"/>
          <w:szCs w:val="21"/>
        </w:rPr>
        <w:t>QQ</w:t>
      </w:r>
      <w:r>
        <w:rPr>
          <w:rFonts w:ascii="宋体;SimSun" w:hAnsi="宋体;SimSun" w:cs="Arial"/>
          <w:bCs/>
          <w:color w:val="000000"/>
          <w:kern w:val="0"/>
          <w:szCs w:val="21"/>
        </w:rPr>
        <w:t>消息等，这些信息来源都是不可靠的，后者是来自发改委。发改委是政府部门，是权威机构，具有权威性，同时老百姓通过比较，发改委说法之所以具有权威性，是因为这些机构所发布的信息是有科学依据的，有科学道理，具有代表性、普遍性，</w:t>
      </w:r>
      <w:r>
        <w:rPr>
          <w:color w:val="000000"/>
        </w:rPr>
        <w:t>政府从物质上保障供应，再通过新闻媒体、官方网站加大宣传，</w:t>
      </w:r>
      <w:r>
        <w:rPr>
          <w:rFonts w:ascii="宋体;SimSun" w:hAnsi="宋体;SimSun" w:cs="Arial"/>
          <w:bCs/>
          <w:color w:val="000000"/>
          <w:kern w:val="0"/>
          <w:szCs w:val="21"/>
        </w:rPr>
        <w:t>很快这场抢盐风波就平息了下来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鉴别与评价信息的第二个方面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从信息的来源进行判断，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、信息来源是否具有权威性；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情景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那么是不是所谓“权威部门”都是可信的呢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屏幕投影：“牙防组认证”的标志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带领学生一起看这样的标志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4000500" cy="147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77080"/>
                          <a:chOff x="0" y="0"/>
                          <a:chExt cx="4000680" cy="14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24279" r="0" b="0"/>
                          <a:stretch/>
                        </pic:blipFill>
                        <pic:spPr>
                          <a:xfrm>
                            <a:off x="0" y="0"/>
                            <a:ext cx="400068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7680" y="147960"/>
                            <a:ext cx="13168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0.05pt;width:315pt;height:116.3pt" coordorigin="1155,201" coordsize="6300,2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201;width:6299;height:2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87;top:434;width:2073;height:10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师：前几年我们购买牙膏的时候，在牙膏的外包装上可以看到这样的标志，消费者看见“全国牙防组”标志，感觉是权威部门认证的东西，很可信。但是事实怎样呢？媒体通过深入调查考证，披露全国牙防组是一个什么样的机构呢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我们一起来看报道，是一个民间机构，不具备认证资格的认证机构。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07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被卫生部宣布正式撤销。所以我们不只是从</w:t>
      </w:r>
      <w:r>
        <w:rPr>
          <w:rFonts w:ascii="宋体;SimSun" w:hAnsi="宋体;SimSun" w:cs="Arial"/>
          <w:color w:val="000000"/>
          <w:kern w:val="0"/>
          <w:szCs w:val="21"/>
        </w:rPr>
        <w:t>信息来源是否具有权威性</w:t>
      </w:r>
      <w:r>
        <w:rPr>
          <w:rFonts w:ascii="宋体;SimSun" w:hAnsi="宋体;SimSun" w:cs="Arial"/>
          <w:bCs/>
          <w:color w:val="000000"/>
          <w:kern w:val="0"/>
          <w:szCs w:val="21"/>
        </w:rPr>
        <w:t>鉴别信息，还可通过查看信息是否真实可靠来鉴别信息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、信息是否真实可靠；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师</w:t>
      </w:r>
      <w:r>
        <w:rPr>
          <w:rFonts w:cs="Arial" w:ascii="宋体;SimSun" w:hAnsi="宋体;SimSun"/>
          <w:bCs/>
          <w:color w:val="000000"/>
          <w:kern w:val="0"/>
          <w:szCs w:val="21"/>
        </w:rPr>
        <w:t>:</w:t>
      </w:r>
      <w:r>
        <w:rPr>
          <w:rFonts w:ascii="宋体;SimSun" w:hAnsi="宋体;SimSun" w:cs="Arial"/>
          <w:bCs/>
          <w:color w:val="000000"/>
          <w:kern w:val="0"/>
          <w:szCs w:val="21"/>
        </w:rPr>
        <w:t>很多商家，借助某某机构或者某某专家的名誉做广告，目的取得消费者信赖。对此同学们都要鉴别他们的说法是不是真实可靠，防止上当受骗！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设计意图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通过抢盐事件和“牙防组”事件分析，强调要从信息来源的多样性中，通过确认信息来源的权威性、信息是否真实可靠等方法，从而鉴别信息的真伪性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情景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本大地震过去很多天了，大家知不知道这次日本大地震死亡和失踪有多少人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活动：搜索日本大地震死亡和失踪的人数分别是多少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学生搜索很积极，报出数据，教师填写。结果出现不同的数据。开始有的学生怀疑自己错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师：思考为什么会出现不同的结果呢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引导学生看搜索到的数据是不是来自权威网站，再引导学生看你搜索到的信息怎么叙述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屏幕示范学生找到数据的页面，均来自权威网站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学生发现报出的数据截止时间不同，所以结果不同。这样渐进式事实，是不断更新变化的，最新最近的这组数据是最有效的，最具有价值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给出鉴别与评价信息的第三个方面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从信息的时效性进行判断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渐进式的事实，应在事实变动中找到一个最新、最近的时间点来判断时效性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情景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“</w:t>
      </w:r>
      <w:r>
        <w:rPr>
          <w:rFonts w:ascii="宋体;SimSun" w:hAnsi="宋体;SimSun" w:cs="Arial"/>
          <w:bCs/>
          <w:color w:val="000000"/>
          <w:kern w:val="0"/>
          <w:szCs w:val="21"/>
        </w:rPr>
        <w:t>瘦肉精事件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” 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师：请问同学们，瘦肉精是在披露时候才存在的还是之前已存在了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生：之前就存在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师：对，他之前就存在，在媒体披露之前我们还不知道。对于</w:t>
      </w:r>
      <w:r>
        <w:rPr>
          <w:rFonts w:ascii="宋体;SimSun" w:hAnsi="宋体;SimSun" w:cs="Arial"/>
          <w:color w:val="000000"/>
          <w:kern w:val="0"/>
          <w:szCs w:val="21"/>
        </w:rPr>
        <w:t>过去发生的事实，新近才被发现或披露出来的，它可以通过说明自己得到信息的最新时间和来源的办法加以弥补，这样的信息同样具有价值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情景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昨天小李听小文说五一期间神州行、神州大众卡有充值赠送，小李赶紧去买了一张，谁知却没有。他埋怨小文骗他，小文却说没骗他。到底怎么回事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学生讨论很积极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提示：活动时间是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</w:t>
      </w:r>
      <w:r>
        <w:rPr>
          <w:rFonts w:cs="Arial" w:ascii="宋体;SimSun" w:hAnsi="宋体;SimSun"/>
          <w:bCs/>
          <w:color w:val="000000"/>
          <w:kern w:val="0"/>
          <w:szCs w:val="21"/>
        </w:rPr>
        <w:t>-1</w:t>
      </w:r>
      <w:r>
        <w:rPr>
          <w:rFonts w:cs="Arial" w:ascii="宋体;SimSun" w:hAnsi="宋体;SimSun"/>
          <w:bCs/>
          <w:color w:val="000000"/>
          <w:kern w:val="0"/>
          <w:szCs w:val="21"/>
        </w:rPr>
        <w:t>0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。</w:t>
      </w:r>
      <w:r>
        <w:rPr>
          <w:rFonts w:cs="Arial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Arial"/>
          <w:bCs/>
          <w:color w:val="000000"/>
          <w:kern w:val="0"/>
          <w:szCs w:val="21"/>
        </w:rPr>
        <w:t>我当时上这节课时间是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Arial"/>
          <w:bCs/>
          <w:color w:val="000000"/>
          <w:kern w:val="0"/>
          <w:szCs w:val="21"/>
        </w:rPr>
        <w:t>号</w:t>
      </w:r>
      <w:r>
        <w:rPr>
          <w:rFonts w:cs="Arial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最终发现是过期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小结：判断信息的时效性的方法可以归结为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对突发性或跃进性的事实，在第一时间里做的报道，具有很强的时效性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渐进式的事实，应在事实变动中找到一个最新、最近的时间点来判断时效性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过去发生的事实，新近才被发现或披露出来的，它可以通过说明自己得到信息的最新时间和来源的办法加以弥补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讨论：信息都具有时效性吗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525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学生举例说明，有些信息具有时效性，有些信息是不具有时效性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设计意图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通过前面几个情景分析，讲解从</w:t>
      </w:r>
      <w:r>
        <w:rPr>
          <w:rFonts w:ascii="宋体;SimSun" w:hAnsi="宋体;SimSun" w:cs="Arial"/>
          <w:bCs/>
          <w:color w:val="000000"/>
          <w:kern w:val="0"/>
          <w:szCs w:val="21"/>
        </w:rPr>
        <w:t>信息的时效性进行判断的方法。另外让学生明确有些信息具有时效性，有些信息是不具有时效性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outlineLvl w:val="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三）归纳总结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通过本节的学习，我们知道可以从三个方面鉴别和评价信息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从信息的来源进行判断</w:t>
      </w:r>
      <w:r>
        <w:rPr>
          <w:rFonts w:ascii="宋体;SimSun" w:hAnsi="宋体;SimSun" w:cs="Arial"/>
          <w:bCs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bCs/>
          <w:color w:val="000000"/>
          <w:kern w:val="0"/>
          <w:szCs w:val="21"/>
        </w:rPr>
        <w:t>这条信息真实可靠吗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从信息的价值取向进行判断</w:t>
      </w:r>
      <w:r>
        <w:rPr>
          <w:rFonts w:ascii="宋体;SimSun" w:hAnsi="宋体;SimSun" w:cs="Arial"/>
          <w:bCs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bCs/>
          <w:color w:val="000000"/>
          <w:kern w:val="0"/>
          <w:szCs w:val="21"/>
        </w:rPr>
        <w:t>这条信息对我有用吗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从信息的时效性进行判断</w:t>
      </w:r>
      <w:r>
        <w:rPr>
          <w:rFonts w:ascii="宋体;SimSun" w:hAnsi="宋体;SimSun" w:cs="Arial"/>
          <w:bCs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bCs/>
          <w:color w:val="000000"/>
          <w:kern w:val="0"/>
          <w:szCs w:val="21"/>
        </w:rPr>
        <w:t>我捕捉到的信息是最新的吗？</w:t>
      </w:r>
    </w:p>
    <w:p>
      <w:pPr>
        <w:pStyle w:val="Normal"/>
        <w:widowControl/>
        <w:spacing w:lineRule="auto" w:line="312"/>
        <w:ind w:firstLine="422"/>
        <w:jc w:val="left"/>
        <w:rPr/>
      </w:pP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设计意图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通过简单的师生回顾总结，帮助学生梳理知识，加强对内容的理解和掌握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outlineLvl w:val="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四）拓展练习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很多论坛里会有这样的帖子</w:t>
      </w:r>
      <w:r>
        <w:rPr>
          <w:rFonts w:ascii="宋体;SimSun" w:hAnsi="宋体;SimSun" w:cs="Arial"/>
          <w:bCs/>
          <w:color w:val="000000"/>
          <w:kern w:val="0"/>
          <w:szCs w:val="21"/>
        </w:rPr>
        <w:t>“</w:t>
      </w:r>
      <w:r>
        <w:rPr>
          <w:rFonts w:cs="Arial" w:ascii="宋体;SimSun" w:hAnsi="宋体;SimSun"/>
          <w:bCs/>
          <w:color w:val="000000"/>
          <w:kern w:val="0"/>
          <w:szCs w:val="21"/>
        </w:rPr>
        <w:t>xxx</w:t>
      </w:r>
      <w:r>
        <w:rPr>
          <w:rFonts w:ascii="宋体;SimSun" w:hAnsi="宋体;SimSun" w:cs="Arial"/>
          <w:bCs/>
          <w:color w:val="000000"/>
          <w:kern w:val="0"/>
          <w:szCs w:val="21"/>
        </w:rPr>
        <w:t>牌子的数码相机低价出售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成新，功能如何如何好，有意者请跟帖或者致电</w:t>
      </w:r>
      <w:r>
        <w:rPr>
          <w:rFonts w:cs="Arial" w:ascii="宋体;SimSun" w:hAnsi="宋体;SimSun"/>
          <w:bCs/>
          <w:color w:val="000000"/>
          <w:kern w:val="0"/>
          <w:szCs w:val="21"/>
        </w:rPr>
        <w:t>xxxxxxx</w:t>
      </w:r>
      <w:r>
        <w:rPr>
          <w:rFonts w:ascii="宋体;SimSun" w:hAnsi="宋体;SimSun" w:cs="Arial"/>
          <w:bCs/>
          <w:color w:val="000000"/>
          <w:kern w:val="0"/>
          <w:szCs w:val="21"/>
        </w:rPr>
        <w:t>联系</w:t>
      </w:r>
      <w:r>
        <w:rPr>
          <w:rFonts w:ascii="宋体;SimSun" w:hAnsi="宋体;SimSun" w:cs="Arial"/>
          <w:bCs/>
          <w:color w:val="000000"/>
          <w:kern w:val="0"/>
          <w:szCs w:val="21"/>
        </w:rPr>
        <w:t>”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cs="Arial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Arial"/>
          <w:bCs/>
          <w:color w:val="000000"/>
          <w:kern w:val="0"/>
          <w:szCs w:val="21"/>
        </w:rPr>
        <w:t>如果是你看到这条帖子你会怎样做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Arial"/>
          <w:bCs/>
          <w:color w:val="000000"/>
          <w:kern w:val="0"/>
          <w:szCs w:val="21"/>
        </w:rPr>
        <w:t>如果你刚好需要购买，你将如何去判断和鉴别这则信息的真伪？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提示：本案例涉及到从信息的时效性判断，从信息的价值取向进行判断，从信息的来源进行判断三个方面。第二问又涉及到从信息的来源进行判断，具体该如果做来鉴别与评价这条信息，防止上当受骗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outlineLvl w:val="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拓展练习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小王准备将自家住房出租，但他怕将房子出租给了坏人，请你结合所学知识，看他能否将住房租给一个身份证号码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340702199212110281</w:t>
      </w:r>
      <w:r>
        <w:rPr>
          <w:rFonts w:ascii="宋体;SimSun" w:hAnsi="宋体;SimSun" w:cs="Arial"/>
          <w:bCs/>
          <w:color w:val="000000"/>
          <w:kern w:val="0"/>
          <w:szCs w:val="21"/>
        </w:rPr>
        <w:t>的中年男子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</w:rPr>
        <w:t>【设计意图】：</w:t>
      </w:r>
      <w:r>
        <w:rPr/>
        <w:t>通过练习帮助学生巩固本节课的知识，提高鉴别和评价的能力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outlineLvl w:val="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五）课后作业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/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探讨：要准确地对信息进行鉴别和评价，除了今天说到的三种基本方法外，还有哪些方法也是可取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P34</w:t>
      </w:r>
      <w:r>
        <w:rPr>
          <w:rFonts w:ascii="宋体;SimSun" w:hAnsi="宋体;SimSun" w:cs="Arial"/>
          <w:color w:val="000000"/>
          <w:kern w:val="0"/>
          <w:szCs w:val="21"/>
        </w:rPr>
        <w:t>练习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结束语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0"/>
        <w:outlineLvl w:val="2"/>
        <w:rPr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通过今天的学习，希望同学们今后对获得的各类信息进行分析、鉴别、</w:t>
      </w:r>
      <w:r>
        <w:rPr>
          <w:rFonts w:ascii="宋体;SimSun" w:hAnsi="宋体;SimSun" w:cs="Arial"/>
          <w:bCs/>
          <w:color w:val="000000"/>
          <w:kern w:val="0"/>
          <w:szCs w:val="21"/>
        </w:rPr>
        <w:t>去粗取精、去伪存真</w:t>
      </w:r>
      <w:r>
        <w:rPr>
          <w:rFonts w:ascii="宋体;SimSun" w:hAnsi="宋体;SimSun" w:cs="Arial"/>
          <w:color w:val="000000"/>
          <w:kern w:val="0"/>
          <w:szCs w:val="21"/>
        </w:rPr>
        <w:t>，千万不能“拿来主义”。针对具体信息合理选择不同的方法鉴别、评价。</w:t>
      </w:r>
      <w:r>
        <w:rPr>
          <w:rFonts w:cs="Arial"/>
          <w:color w:val="000000"/>
          <w:kern w:val="0"/>
          <w:szCs w:val="21"/>
        </w:rPr>
        <w:t>在以后的生活中</w:t>
      </w:r>
      <w:r>
        <w:rPr>
          <w:color w:val="000000"/>
          <w:szCs w:val="21"/>
        </w:rPr>
        <w:t>学会保护自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保护他人</w:t>
      </w:r>
      <w:r>
        <w:rPr>
          <w:color w:val="000000"/>
          <w:szCs w:val="21"/>
        </w:rPr>
        <w:t>，防止上当受骗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/>
      </w:pPr>
      <w:r>
        <w:rPr>
          <w:rFonts w:ascii="黑体;SimHei" w:hAnsi="黑体;SimHei" w:cs="宋体;SimSun" w:eastAsia="黑体;SimHei"/>
          <w:kern w:val="0"/>
          <w:sz w:val="24"/>
        </w:rPr>
        <w:t>十一、教学流程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78435</wp:posOffset>
                </wp:positionV>
                <wp:extent cx="4446270" cy="4683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4683600"/>
                          <a:chOff x="0" y="0"/>
                          <a:chExt cx="4446360" cy="4683600"/>
                        </a:xfrm>
                      </wpg:grpSpPr>
                      <wps:wsp>
                        <wps:cNvSpPr txBox="1"/>
                        <wps:spPr>
                          <a:xfrm>
                            <a:off x="67320" y="4149720"/>
                            <a:ext cx="4379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给出鉴别评价信息的第二个方面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US" w:eastAsia="zh-CN" w:bidi="ar-SA"/>
                                </w:rPr>
                                <w:t>从信息的来源进行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方法（2）、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US" w:eastAsia="zh-CN" w:bidi="ar-SA"/>
                                </w:rPr>
                                <w:t>信息是否真实可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396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43783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景：让学生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阅读屏幕上列出的几条信息,你最关注哪条信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为什么最关注这一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437832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互动讨论抢盐事件的前因后果，并分析比较两者的来源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给出鉴别评价信息的第二个方面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US" w:eastAsia="zh-CN" w:bidi="ar-SA"/>
                                </w:rPr>
                                <w:t>：从信息的来源进行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　方法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1）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cs="Arial" w:ascii="黑体;SimHei" w:hAnsi="黑体;SimHei" w:eastAsia="黑体;SimHei"/>
                                  <w:color w:val="000000"/>
                                  <w:lang w:val="en-US" w:eastAsia="zh-CN" w:bidi="ar-SA"/>
                                </w:rPr>
                                <w:t>、信息来源是否具有权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1654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377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36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5800"/>
                            <a:ext cx="43783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给出鉴别评价信息的第一个方面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US" w:eastAsia="zh-CN" w:bidi="ar-SA"/>
                                </w:rPr>
                                <w:t>从信息的价值取向进行判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1127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82080"/>
                            <a:ext cx="43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景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今年3月份日本发生的大地震导致了什么严重后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引出荒唐的抢盐事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594600"/>
                            <a:ext cx="437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景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“牙防组认证”标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3931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9192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创设情景，导入课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05pt;width:350.1pt;height:368.8pt" coordorigin="840,281" coordsize="7002,7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6;top:6816;width:689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给出鉴别评价信息的第二个方面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cs="Arial" w:ascii="黑体;SimHei" w:hAnsi="黑体;SimHei" w:eastAsia="黑体;SimHei"/>
                            <w:color w:val="000000"/>
                            <w:lang w:val="en-US" w:eastAsia="zh-CN" w:bidi="ar-SA"/>
                          </w:rPr>
                          <w:t>从信息的来源进行判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方法（2）、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cs="Arial" w:ascii="黑体;SimHei" w:hAnsi="黑体;SimHei" w:eastAsia="黑体;SimHei"/>
                            <w:color w:val="000000"/>
                            <w:lang w:val="en-US" w:eastAsia="zh-CN" w:bidi="ar-SA"/>
                          </w:rPr>
                          <w:t>信息是否真实可靠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6,905" to="4096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1261;width:6894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景：让学生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阅读屏幕上列出的几条信息,你最关注哪条信息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为什么最关注这一条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337;width:6894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互动讨论抢盐事件的前因后果，并分析比较两者的来源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给出鉴别评价信息的第二个方面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cs="Arial" w:ascii="黑体;SimHei" w:hAnsi="黑体;SimHei" w:eastAsia="黑体;SimHei"/>
                            <w:color w:val="000000"/>
                            <w:lang w:val="en-US" w:eastAsia="zh-CN" w:bidi="ar-SA"/>
                          </w:rPr>
                          <w:t>：从信息的来源进行判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　方法（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1）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cs="Arial" w:ascii="黑体;SimHei" w:hAnsi="黑体;SimHei" w:eastAsia="黑体;SimHei"/>
                            <w:color w:val="000000"/>
                            <w:lang w:val="en-US" w:eastAsia="zh-CN" w:bidi="ar-SA"/>
                          </w:rPr>
                          <w:t>、信息来源是否具有权威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6,2886" to="4096,3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4025" to="4096,4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5585" to="4096,5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2495;width:689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给出鉴别评价信息的第一个方面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cs="Arial" w:ascii="黑体;SimHei" w:hAnsi="黑体;SimHei" w:eastAsia="黑体;SimHei"/>
                            <w:color w:val="000000"/>
                            <w:lang w:val="en-US" w:eastAsia="zh-CN" w:bidi="ar-SA"/>
                          </w:rPr>
                          <w:t>从信息的价值取向进行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6,2057" to="4096,2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;top:3245;width:68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景：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今年3月份日本发生的大地震导致了什么严重后果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7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引出荒唐的抢盐事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5942;width:68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景：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“牙防组认证”标志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6,6472" to="4096,6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86;top:281;width:4596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创设情景，导入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6pt" to="204.7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187960</wp:posOffset>
                </wp:positionV>
                <wp:extent cx="4398010" cy="850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情景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让学生搜索日本大地震死亡和失踪的人数分别是多少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给出鉴别评价信息的第三个方面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信息的时效性进行判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渐进式的事实，应在事实变动中找到一个最新、最近的时间点来判断时效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7pt;mso-wrap-distance-left:9.05pt;mso-wrap-distance-right:9.05pt;mso-wrap-distance-top:0pt;mso-wrap-distance-bottom:0pt;margin-top:14.8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情景：</w:t>
                      </w:r>
                      <w:r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  <w:t>让学生搜索日本大地震死亡和失踪的人数分别是多少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黑体;SimHei" w:hAnsi="黑体;SimHei" w:eastAsia="黑体;SimHei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  <w:t>给出鉴别评价信息的第三个方面：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color w:val="000000"/>
                          <w:kern w:val="0"/>
                          <w:szCs w:val="21"/>
                        </w:rPr>
                        <w:t>从信息的时效性进行判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渐进式的事实，应在事实变动中找到一个最新、最近的时间点来判断时效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-635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-0.05pt" to="204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19050</wp:posOffset>
                </wp:positionV>
                <wp:extent cx="4398010" cy="327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情景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瘦肉精事件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5.75pt;mso-wrap-distance-left:9.05pt;mso-wrap-distance-right:9.05pt;mso-wrap-distance-top:0pt;mso-wrap-distance-bottom:0pt;margin-top:1.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  <w:t>情景：</w:t>
                      </w:r>
                      <w:r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  <w:t xml:space="preserve"> “</w:t>
                      </w:r>
                      <w:r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  <w:t>瘦肉精事件</w:t>
                      </w:r>
                      <w:r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9375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.25pt" to="204.7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109220</wp:posOffset>
                </wp:positionV>
                <wp:extent cx="4398010" cy="414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12"/>
                              <w:outlineLvl w:val="2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情景：五一期间神州行、神州大众卡充值赠送活动过期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2.65pt;mso-wrap-distance-left:9.05pt;mso-wrap-distance-right:9.05pt;mso-wrap-distance-top:0pt;mso-wrap-distance-bottom:0pt;margin-top:8.6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12"/>
                        <w:outlineLvl w:val="2"/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color w:val="000000"/>
                          <w:kern w:val="0"/>
                          <w:szCs w:val="21"/>
                        </w:rPr>
                        <w:t>情景：五一期间神州行、神州大众卡充值赠送活动过期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825</wp:posOffset>
                </wp:positionH>
                <wp:positionV relativeFrom="paragraph">
                  <wp:posOffset>30480</wp:posOffset>
                </wp:positionV>
                <wp:extent cx="3790950" cy="414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鉴别与评价信息的三个方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65pt;mso-wrap-distance-left:9.05pt;mso-wrap-distance-right:9.05pt;mso-wrap-distance-top:0pt;mso-wrap-distance-bottom:0pt;margin-top:2.4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鉴别与评价信息的三个方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.05pt" to="204.7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109220</wp:posOffset>
                </wp:positionV>
                <wp:extent cx="3790950" cy="414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拓展练习，让学生巩固本节课的学习知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65pt;mso-wrap-distance-left:9.05pt;mso-wrap-distance-right:9.05pt;mso-wrap-distance-top:0pt;mso-wrap-distance-bottom:0pt;margin-top:8.6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拓展练习，让学生巩固本节课的学习知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39370</wp:posOffset>
                </wp:positionV>
                <wp:extent cx="1978025" cy="4406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3.1pt;width:155.7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二、板书设计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hyperlink r:id="rId7">
        <w:r>
          <w:rPr>
            <w:rStyle w:val="InternetLink"/>
            <w:rFonts w:ascii="宋体;SimSun" w:hAnsi="宋体;SimSun" w:cs="宋体;SimSun"/>
            <w:kern w:val="0"/>
            <w:sz w:val="24"/>
            <w:szCs w:val="20"/>
          </w:rPr>
          <w:t>附：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0"/>
          </w:rPr>
          <w:t>PPT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0"/>
          </w:rPr>
          <w:t>课件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/>
      </w:pPr>
      <w:r>
        <w:rPr>
          <w:rFonts w:ascii="黑体;SimHei" w:hAnsi="黑体;SimHei" w:cs="宋体;SimSun" w:eastAsia="黑体;SimHei"/>
          <w:kern w:val="0"/>
          <w:sz w:val="24"/>
        </w:rPr>
        <w:t>十三、教学评价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本课的学习评价体现在以下方面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评价学生是否积极参与到学习讨论活动中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通过拓展练习，评价学生是否掌握鉴别与评价信息的基本方法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/>
      </w:pPr>
      <w:r>
        <w:rPr>
          <w:rFonts w:ascii="黑体;SimHei" w:hAnsi="黑体;SimHei" w:cs="宋体;SimSun" w:eastAsia="黑体;SimHei"/>
          <w:kern w:val="0"/>
          <w:sz w:val="24"/>
        </w:rPr>
        <w:t>十四、教学反思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本课获得同事们和学生们的一致好评</w:t>
      </w:r>
      <w:r>
        <w:rPr>
          <w:rFonts w:cs="宋体;SimSun" w:ascii="宋体;SimSun" w:hAnsi="宋体;SimSun"/>
          <w:kern w:val="0"/>
          <w:sz w:val="24"/>
          <w:szCs w:val="20"/>
        </w:rPr>
        <w:t>,</w:t>
      </w:r>
      <w:r>
        <w:rPr>
          <w:rFonts w:ascii="宋体;SimSun" w:hAnsi="宋体;SimSun" w:cs="宋体;SimSun"/>
          <w:kern w:val="0"/>
          <w:sz w:val="24"/>
          <w:szCs w:val="20"/>
        </w:rPr>
        <w:t>课堂上学生对本课的案例非常感兴趣，积极讨论。我认为本课例的成功之处是案例选择上。因为本课操作层面上内容少，这有可能让一部分学生觉得操作太少，从而缺乏参与学习积极性。于是在案例选择上我下功夫，尽量选择贴近学生生活的，或者热门的案例，让学习感兴趣。另外采用案例学习法，使学生对存理论的新知识在理解的基础上掌握，这样便于以后的生活中对获取的信息进行鉴别和评价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在整个教学过程当中学生是主体，以自主探究学习的方式，提高学生的学习积极性和主动性。缺点主要是课堂时间有限，对教学难点的突破不可能一节课的学习就能完成，需要以后教学过程中教师鼓励学生多积累经验，以提升信息素养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五、参考资料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广东基础教育课程资源研究开发中心信息技术教材编写组：《信息技术基础教师教学用书》，广东教育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邬家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光明</w:t>
      </w:r>
      <w:r>
        <w:rPr>
          <w:rFonts w:ascii="宋体;SimSun" w:hAnsi="宋体;SimSun" w:cs="宋体;SimSun"/>
          <w:kern w:val="0"/>
          <w:sz w:val="24"/>
        </w:rPr>
        <w:t>：《</w:t>
      </w:r>
      <w:r>
        <w:rPr>
          <w:rFonts w:ascii="宋体;SimSun" w:hAnsi="宋体;SimSun" w:cs="宋体;SimSun"/>
          <w:kern w:val="0"/>
          <w:sz w:val="24"/>
        </w:rPr>
        <w:t>高中新课程信息技术优秀教学设计与案例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广东高等教育出版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firstLine="420"/>
      <w:jc w:val="center"/>
      <w:rPr/>
    </w:pPr>
    <w:r>
      <w:rPr>
        <w:rFonts w:ascii="宋体;SimSun" w:hAnsi="宋体;SimSun" w:cs="Arial"/>
        <w:bCs/>
        <w:color w:val="000000"/>
        <w:kern w:val="0"/>
        <w:sz w:val="18"/>
        <w:szCs w:val="18"/>
      </w:rPr>
      <w:t>高一年级</w:t>
    </w:r>
    <w:r>
      <w:rPr>
        <w:rFonts w:cs="Arial" w:ascii="宋体;SimSun" w:hAnsi="宋体;SimSun"/>
        <w:bCs/>
        <w:color w:val="000000"/>
        <w:kern w:val="0"/>
        <w:sz w:val="18"/>
        <w:szCs w:val="18"/>
      </w:rPr>
      <w:t>2.3</w:t>
    </w:r>
    <w:r>
      <w:rPr>
        <w:rFonts w:ascii="宋体;SimSun" w:hAnsi="宋体;SimSun" w:cs="Arial"/>
        <w:bCs/>
        <w:color w:val="000000"/>
        <w:kern w:val="0"/>
        <w:sz w:val="18"/>
        <w:szCs w:val="18"/>
      </w:rPr>
      <w:t>节《</w:t>
    </w:r>
    <w:r>
      <w:rPr>
        <w:rFonts w:ascii="宋体;SimSun" w:hAnsi="宋体;SimSun" w:cs="Arial"/>
        <w:bCs/>
        <w:color w:val="000000"/>
        <w:kern w:val="0"/>
        <w:sz w:val="18"/>
        <w:szCs w:val="18"/>
        <w:lang w:eastAsia="zh-CN"/>
      </w:rPr>
      <w:t>信息的鉴别与评价</w:t>
    </w:r>
    <w:r>
      <w:rPr>
        <w:rFonts w:ascii="宋体;SimSun" w:hAnsi="宋体;SimSun" w:cs="Arial"/>
        <w:bCs/>
        <w:color w:val="000000"/>
        <w:kern w:val="0"/>
        <w:sz w:val="18"/>
        <w:szCs w:val="18"/>
      </w:rPr>
      <w:t>》</w:t>
    </w:r>
    <w:r>
      <w:rPr>
        <w:rFonts w:ascii="宋体;SimSun" w:hAnsi="宋体;SimSun" w:cs="Arial"/>
        <w:bCs/>
        <w:color w:val="000000"/>
        <w:kern w:val="0"/>
        <w:sz w:val="18"/>
        <w:szCs w:val="18"/>
        <w:lang w:eastAsia="zh-CN"/>
      </w:rPr>
      <w:t>教学</w:t>
    </w:r>
    <w:r>
      <w:rPr>
        <w:rFonts w:ascii="宋体;SimSun" w:hAnsi="宋体;SimSun" w:cs="Arial"/>
        <w:bCs/>
        <w:color w:val="000000"/>
        <w:kern w:val="0"/>
        <w:sz w:val="18"/>
        <w:szCs w:val="18"/>
      </w:rPr>
      <w:t>案例</w:t>
    </w:r>
  </w:p>
  <w:p>
    <w:pPr>
      <w:pStyle w:val="Header"/>
      <w:pBdr>
        <w:bottom w:val="nil"/>
      </w:pBdr>
      <w:rPr>
        <w:rFonts w:ascii="宋体;SimSun" w:hAnsi="宋体;SimSun" w:cs="Arial"/>
        <w:bCs/>
        <w:color w:val="000000"/>
        <w:kern w:val="0"/>
        <w:sz w:val="18"/>
        <w:szCs w:val="18"/>
        <w:lang w:val="en-US" w:eastAsia="en-US"/>
      </w:rPr>
    </w:pPr>
    <w:r>
      <w:rPr>
        <w:rFonts w:cs="Arial" w:ascii="宋体;SimSun" w:hAnsi="宋体;SimSun"/>
        <w:bCs/>
        <w:color w:val="000000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0025</wp:posOffset>
              </wp:positionH>
              <wp:positionV relativeFrom="paragraph">
                <wp:posOffset>68580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5.4pt" to="467.2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../in/&#39640;&#19968;&#24180;&#32423;2.3&#33410;&#12298;&#20449;&#24687;&#30340;&#37492;&#21035;&#19982;&#35780;&#20215;&#12299;&#25945;&#23398;&#26696;&#20363;.p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5:00Z</dcterms:created>
  <dc:creator>z</dc:creator>
  <dc:description/>
  <cp:keywords/>
  <dc:language>en-US</dc:language>
  <cp:lastModifiedBy>微软用户</cp:lastModifiedBy>
  <cp:lastPrinted>2010-11-02T08:34:00Z</cp:lastPrinted>
  <dcterms:modified xsi:type="dcterms:W3CDTF">2013-03-19T08:41:00Z</dcterms:modified>
  <cp:revision>198</cp:revision>
  <dc:subject/>
  <dc:title>教学过程</dc:title>
</cp:coreProperties>
</file>